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齐鲁工业大学学生排球比赛</w:t>
      </w:r>
    </w:p>
    <w:p>
      <w:pPr>
        <w:pStyle w:val="Normal"/>
        <w:spacing w:lineRule="exact" w:line="460"/>
        <w:jc w:val="center"/>
        <w:rPr/>
      </w:pPr>
      <w:r>
        <w:rPr/>
        <w:t>女子组竞赛日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936"/>
        <w:gridCol w:w="3563"/>
        <w:gridCol w:w="721"/>
        <w:gridCol w:w="2726"/>
      </w:tblGrid>
      <w:tr>
        <w:trPr>
          <w:trHeight w:val="3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场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比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赛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 ┄ 理 学 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文法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轻工学部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工商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艺术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轻工学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理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金融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文法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理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轻工学部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化工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工商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文法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轻工学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理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工商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金融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艺术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轻工学部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理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材料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机械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信息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/>
                <w:kern w:val="0"/>
                <w:sz w:val="24"/>
                <w:szCs w:val="24"/>
              </w:rPr>
            </w:pP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化工学院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┄</w:t>
            </w:r>
            <w:r>
              <w:rPr>
                <w:rFonts w:ascii="华文宋体;Times New Roman" w:hAnsi="华文宋体;Times New Roman" w:cs="华文宋体;Times New Roman" w:eastAsia="华文宋体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  <w:t>工商学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决赛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Times New Roman" w:hAnsi="华文宋体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华文宋体;Times New Roman" w:hAnsi="华文宋体;Times New Roman"/>
                <w:kern w:val="0"/>
                <w:sz w:val="24"/>
                <w:szCs w:val="24"/>
              </w:rPr>
              <w:t>A3 ┄ B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 ┄ B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 ┄ B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2 ┄ B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赛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 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胜 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 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胜 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6:00Z</dcterms:created>
  <dc:creator>Administrator</dc:creator>
  <dc:description/>
  <dc:language>en-US</dc:language>
  <cp:lastModifiedBy>Administrator</cp:lastModifiedBy>
  <dcterms:modified xsi:type="dcterms:W3CDTF">2016-10-09T05:59:00Z</dcterms:modified>
  <cp:revision>1</cp:revision>
  <dc:subject/>
  <dc:title/>
</cp:coreProperties>
</file>