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齐鲁工业大学学生网球比赛竞赛规程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、竞赛日期与地点：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-2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在网球场地举行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、参赛单位：以学院为单位报名参加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三、竞赛分组与项目：男子单打比赛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四、运动员参赛资格：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凡在我校有正式学籍的研究生、本、专科学生均可参加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五、报名办法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每个参赛单位限报领队（辅导员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、教练员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，单打比赛男运动员报名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参赛各队请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（星期二）下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前将电子版报名单发至</w:t>
      </w:r>
      <w:hyperlink r:id="rId2">
        <w:r>
          <w:rPr>
            <w:rStyle w:val="InternetLink"/>
            <w:rFonts w:cs="宋体;SimSun" w:ascii="宋体;SimSun" w:hAnsi="宋体;SimSun"/>
            <w:color w:val="333333"/>
            <w:kern w:val="0"/>
            <w:sz w:val="28"/>
            <w:szCs w:val="28"/>
          </w:rPr>
          <w:t>15706445939</w:t>
        </w:r>
        <w:r>
          <w:rPr>
            <w:rStyle w:val="InternetLink"/>
            <w:rFonts w:cs="宋体;SimSun" w:ascii="宋体;SimSun" w:hAnsi="宋体;SimSun"/>
            <w:color w:val="656565"/>
            <w:kern w:val="0"/>
            <w:sz w:val="28"/>
            <w:szCs w:val="28"/>
          </w:rPr>
          <w:t>@163.com</w:t>
        </w:r>
      </w:hyperlink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逾期不予受理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中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:3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在体育与文化产业学院二楼会议室召开领队会，进行分组抽签及安排比赛的有关事宜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六、竞赛办法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赛制规定：男子单打比赛比赛采用单淘汰制。每场比赛采用五局三胜制。发球采用上手发球或下手发球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七、规则与用球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采用中国网协审定的最新《网球竞赛规则》和有关规定。比赛用球统一用球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八、录取名次和奖励办法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录取名次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男子单打比赛取前六名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奖励办法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对获得男子单打前三名的运动员授予奖牌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九、注意事项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参赛各队必须带好学生证以备检查。对在比赛中冒名顶替、无故弃权者和由于运动员教育不力，管理不善，严重违反赛场纪律的，取消比赛资格与成绩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各队参赛时间按照比赛日程表进行（比赛日程表请到体育与文化产业学院网站查询）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各队领队须由各单位体育领导小组成员或学院辅导员担任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本规程未尽事宜，另行通知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齐鲁工业大学体育工作委员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center"/>
        <w:rPr>
          <w:rFonts w:ascii="ÃƒÂ¥Ã‚Â®Ã¢â‚¬Â¹ÃƒÂ¤Ã‚Â½Ã¢â‚¬Å“;宋体" w:hAnsi="ÃƒÂ¥Ã‚Â®Ã¢â‚¬Â¹ÃƒÂ¤Ã‚Â½Ã¢â‚¬Å“;宋体" w:eastAsia="ÃƒÂ¥Ã‚Â®Ã¢â‚¬Â¹ÃƒÂ¤Ã‚Â½Ã¢â‚¬Å“;宋体" w:cs="宋体;SimSun"/>
          <w:color w:val="333333"/>
          <w:kern w:val="0"/>
          <w:sz w:val="20"/>
          <w:szCs w:val="20"/>
        </w:rPr>
      </w:pPr>
      <w:r>
        <w:rPr>
          <w:rFonts w:eastAsia="ÃƒÂ¥Ã‚Â®Ã¢â‚¬Â¹ÃƒÂ¤Ã‚Â½Ã¢â‚¬Å“;宋体" w:cs="宋体;SimSun" w:ascii="ÃƒÂ¥Ã‚Â®Ã¢â‚¬Â¹ÃƒÂ¤Ã‚Â½Ã¢â‚¬Å“;宋体" w:hAnsi="ÃƒÂ¥Ã‚Â®Ã¢â‚¬Â¹ÃƒÂ¤Ã‚Â½Ã¢â‚¬Å“;宋体"/>
          <w:color w:val="333333"/>
          <w:kern w:val="0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ÃƒÂ¥Ã‚Â®Ã¢â‚¬Â¹ÃƒÂ¤Ã‚Â½Ã¢â‚¬Å“;宋体" w:hAnsi="ÃƒÂ¥Ã‚Â®Ã¢â‚¬Â¹ÃƒÂ¤Ã‚Â½Ã¢â‚¬Å“;宋体" w:eastAsia="ÃƒÂ¥Ã‚Â®Ã¢â‚¬Â¹ÃƒÂ¤Ã‚Â½Ã¢â‚¬Å“;宋体" w:cs="宋体;SimSun"/>
          <w:color w:val="333333"/>
          <w:kern w:val="0"/>
          <w:sz w:val="20"/>
          <w:szCs w:val="20"/>
        </w:rPr>
      </w:pPr>
      <w:r>
        <w:rPr>
          <w:rFonts w:eastAsia="ÃƒÂ¥Ã‚Â®Ã¢â‚¬Â¹ÃƒÂ¤Ã‚Â½Ã¢â‚¬Å“;宋体" w:cs="宋体;SimSun" w:ascii="ÃƒÂ¥Ã‚Â®Ã¢â‚¬Â¹ÃƒÂ¤Ã‚Â½Ã¢â‚¬Å“;宋体" w:hAnsi="ÃƒÂ¥Ã‚Â®Ã¢â‚¬Â¹ÃƒÂ¤Ã‚Â½Ã¢â‚¬Å“;宋体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ÃƒÂ¥Ã‚Â®Ã¢â‚¬Â¹ÃƒÂ¤Ã‚Â½Ã¢â‚¬Å“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56565"/>
      <w:position w:val="0"/>
      <w:sz w:val="18"/>
      <w:sz w:val="18"/>
      <w:szCs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xl1982112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07:00Z</dcterms:created>
  <dc:creator>User</dc:creator>
  <dc:description/>
  <cp:keywords/>
  <dc:language>en-US</dc:language>
  <cp:lastModifiedBy>Administrator</cp:lastModifiedBy>
  <dcterms:modified xsi:type="dcterms:W3CDTF">2017-05-03T01:07:00Z</dcterms:modified>
  <cp:revision>4</cp:revision>
  <dc:subject/>
  <dc:title>2017年齐鲁工业大学大学生第一届网球比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