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附件： 齐鲁工业大学（山东省科学院）国家级（省级）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一流本科课程拟推荐名单（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）</w:t>
      </w:r>
    </w:p>
    <w:p>
      <w:pPr>
        <w:pStyle w:val="Normal"/>
        <w:spacing w:lineRule="exact" w:line="38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"/>
        <w:gridCol w:w="1766"/>
        <w:gridCol w:w="1983"/>
        <w:gridCol w:w="1276"/>
        <w:gridCol w:w="3746"/>
        <w:gridCol w:w="1215"/>
        <w:gridCol w:w="1701"/>
        <w:gridCol w:w="1558"/>
      </w:tblGrid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申报高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课程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负责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团队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专业类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面向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推荐类别</w:t>
            </w:r>
          </w:p>
        </w:tc>
      </w:tr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鲁工业大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贸易理论与实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明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新国、闫静、田娜、夏志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贸易、金融学、经济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下一流课程</w:t>
            </w:r>
          </w:p>
        </w:tc>
      </w:tr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鲁工业大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概率论与数理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察可文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玉林、张雪露、杨苗苗、张秀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内理工、经管类全部本科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下一流课程</w:t>
            </w:r>
          </w:p>
        </w:tc>
      </w:tr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鲁工业大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化学</w:t>
            </w:r>
            <w:r>
              <w:rPr>
                <w:rFonts w:eastAsia="仿宋" w:cs="仿宋" w:ascii="仿宋" w:hAnsi="仿宋"/>
                <w:sz w:val="28"/>
                <w:szCs w:val="28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肖南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万勇、赵红霞、郭丽、吕爱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工程、材料化学、高分子材料与工程、宝石及材料工艺学、复合材料与工程、环境工程、环境科学、轻化工程、包装工程、生物工程、生物技术、酿酒工程、中新合作酿酒工程、食品科学与工程、食品质量与安全、林产化工、造纸工程、应用化学、化学工程与工艺、制药工程、药物制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上线下混合式一流课程</w:t>
            </w:r>
          </w:p>
        </w:tc>
      </w:tr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鲁工业大学（山东省科学院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皮革整饰化学与工艺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丽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匡卫、田荟琳、刘东磊、王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轻化工程（皮革方向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下一流课程</w:t>
            </w:r>
          </w:p>
        </w:tc>
      </w:tr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鲁工业大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号分析与处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俊美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海英、陈庆春、郭吉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控技术与仪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下一流课程</w:t>
            </w:r>
          </w:p>
        </w:tc>
      </w:tr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鲁工业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鲁江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杰、何熹、王婧臻、王俊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物技术、生物工程、酿酒工程、食品科学与工程、食品质量与安全、药剂（学术型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上线下混合式一流课程</w:t>
            </w:r>
          </w:p>
        </w:tc>
      </w:tr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鲁工业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代汉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红霞、赵磊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旭、邵延鹏、宋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告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上线下混合式一流课程</w:t>
            </w:r>
          </w:p>
        </w:tc>
      </w:tr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鲁工业大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设计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现技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西运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忠强、李普红、刘伟、庄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设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下一流课程</w:t>
            </w:r>
          </w:p>
        </w:tc>
      </w:tr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鲁工业大学（山东省科学院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组成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秀芳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虎、姜合、乔新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与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下一流课程</w:t>
            </w:r>
          </w:p>
        </w:tc>
      </w:tr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鲁工业大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物分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同军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松、谭丽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物工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上线下混合式一流课程</w:t>
            </w:r>
          </w:p>
        </w:tc>
      </w:tr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鲁工业大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控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凤英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斌鹏、纪鹏、葛爱冬、梁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下一流课程</w:t>
            </w:r>
          </w:p>
        </w:tc>
      </w:tr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鲁工业大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消费者行为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苗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长才、荣梅、马永强、葛万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场营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下一流课程</w:t>
            </w:r>
          </w:p>
        </w:tc>
      </w:tr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鲁工业大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路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盛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晓、石钧、张绪光、赵秀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0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080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0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工程及其自动化、自动化、测控技术与仪器、电子信息工程、通信工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上线下混合式一流课程</w:t>
            </w:r>
          </w:p>
        </w:tc>
      </w:tr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鲁工业大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检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涛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庆祥、张洁、姜文峰、唐为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内全部本科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上线下混合式一流课程</w:t>
            </w:r>
          </w:p>
        </w:tc>
      </w:tr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鲁工业大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小翠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静雯、孟华、杨明、李书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、翻译、英语（辅修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下一流课程</w:t>
            </w:r>
          </w:p>
        </w:tc>
      </w:tr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鲁工业大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机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燕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芙蓉、黑晓明、王世杰、崔月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、制药、药剂、化工、应化、造纸、环工、环科、生工、生技、印刷、包装、材工、宝石、材化、高分子、复合材料、功能材料、食品、食安、酿酒、酿酒（中新）等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个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下一流课程</w:t>
            </w:r>
          </w:p>
        </w:tc>
      </w:tr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鲁工业大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传勇、冯庆、张旋、李书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工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实践一流课程</w:t>
            </w:r>
          </w:p>
        </w:tc>
      </w:tr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鲁工业大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测试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朱志文、娄有信、徐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机非金属材料工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下一流课程</w:t>
            </w:r>
          </w:p>
        </w:tc>
      </w:tr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鲁工业大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科学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美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金华、刘树江、姚书山、郑秋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机非金属材料工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下一流课程</w:t>
            </w:r>
          </w:p>
        </w:tc>
      </w:tr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鲁工业大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过程控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中俊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涛、张绍杰、赵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动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下一流课程</w:t>
            </w:r>
          </w:p>
        </w:tc>
      </w:tr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鲁工业大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疫学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颜世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楠、朱丽萍、曾倩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物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下一流课程</w:t>
            </w:r>
          </w:p>
        </w:tc>
      </w:tr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鲁工业大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分子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金水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文轲、乔从德、杨志洲、卢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分子材料与工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下一流课程</w:t>
            </w:r>
          </w:p>
        </w:tc>
      </w:tr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鲁工业大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漆工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泳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朵一凡、薛晓东、刘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觉传达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下一流课程</w:t>
            </w:r>
          </w:p>
        </w:tc>
      </w:tr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鲁工业大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生物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兴丽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檀琮萍、丁烽、姜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科学与工程、食品质量与安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上线下混合式一流本科课程</w:t>
            </w:r>
          </w:p>
        </w:tc>
      </w:tr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齐鲁工业大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污染控制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振、薛嵘、陈蕾、冯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环境工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线下一流课程</w:t>
            </w:r>
          </w:p>
        </w:tc>
      </w:tr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鲁工业大学（山东省科学院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凯丽、刘星萍、侯萌、冯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工程、通信工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线下一流课程</w:t>
            </w:r>
          </w:p>
        </w:tc>
      </w:tr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鲁工业大学（山东省科学院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商务与网络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力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秀丽、曹琳、殷瑞瑞、王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营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线上线下混合式一流课程</w:t>
            </w:r>
          </w:p>
        </w:tc>
      </w:tr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鲁工业大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酵工厂设计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丕武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开泉、李忠海、韩延雷、李瑞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工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线下一流课程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Times New Roman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8" path="m0,0l-2147483645,0l-2147483645,-2147483646l0,-2147483646xe" stroked="f" o:allowincell="f" style="position:absolute;margin-left:276.9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23661e"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rsid w:val="002366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7</Pages>
  <Words>291</Words>
  <Characters>1660</Characters>
  <CharactersWithSpaces>19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</dc:creator>
  <dc:description/>
  <dc:language>en-US</dc:language>
  <cp:lastModifiedBy>司晓宇</cp:lastModifiedBy>
  <dcterms:modified xsi:type="dcterms:W3CDTF">2019-12-18T04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