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双语（全英语）培育课程公示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050"/>
        <w:gridCol w:w="1182"/>
        <w:gridCol w:w="1653"/>
        <w:gridCol w:w="2033"/>
        <w:gridCol w:w="1691"/>
      </w:tblGrid>
      <w:tr>
        <w:trPr>
          <w:trHeight w:val="4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方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双语授课学时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分析方法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少宁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智能原理及应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图像处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图像处理技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磊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论与编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光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丽红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电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服务贸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欣然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热力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屾　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源与动力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子生物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鲍晓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工程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遗传学及实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涛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工程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疫学概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工程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工程原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得奖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工程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生物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工程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营养与卫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玉红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代科技前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英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随机过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苗苗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统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变函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燕苓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统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网络与深度学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瑜、张友梅、孟海龙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统学院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4:00Z</dcterms:created>
  <dc:creator>NTKO</dc:creator>
  <dc:description>信息中心编制</dc:description>
  <cp:keywords>党函</cp:keywords>
  <dc:language>en-US</dc:language>
  <cp:lastModifiedBy>asd</cp:lastModifiedBy>
  <cp:lastPrinted>2020-04-22T10:49:00Z</cp:lastPrinted>
  <dcterms:modified xsi:type="dcterms:W3CDTF">2020-07-07T01:52:22Z</dcterms:modified>
  <cp:revision>2</cp:revision>
  <dc:subject>山东省科学院公文模板</dc:subject>
  <dc:title>山东省科学院党函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