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              2015</w:t>
      </w:r>
      <w:r>
        <w:rPr>
          <w:rFonts w:ascii="宋体;SimSun" w:hAnsi="宋体;SimSun" w:cs="宋体;SimSun"/>
          <w:b/>
          <w:bCs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708"/>
        <w:gridCol w:w="791"/>
        <w:gridCol w:w="1055"/>
      </w:tblGrid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法学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管</w:t>
            </w:r>
            <w:r>
              <w:rPr>
                <w:rFonts w:cs="宋体;SimSun" w:ascii="宋体;SimSun" w:hAnsi="宋体;SimSun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 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 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科（软件外包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春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 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开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15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象设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（专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装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摄影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云计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春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 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</w:tr>
      <w:tr>
        <w:trPr>
          <w:trHeight w:val="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日语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产品设计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春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（移动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春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 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设（工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 15-1,2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春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 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（卓工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708"/>
        <w:gridCol w:w="791"/>
        <w:gridCol w:w="1055"/>
      </w:tblGrid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（专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（学术型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（学术型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剂（学术型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化（学术型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化（应用型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（学术型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（应用型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化（国际班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皮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管（互联网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设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仿真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春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国商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融外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 15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宝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管（专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管（智能外包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造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管（金融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贸（春季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7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技（专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酿酒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酿酒（中外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3:00Z</dcterms:created>
  <dc:creator>Administrator</dc:creator>
  <dc:description/>
  <dc:language>en-US</dc:language>
  <cp:lastModifiedBy>Administrator</cp:lastModifiedBy>
  <dcterms:modified xsi:type="dcterms:W3CDTF">2016-09-20T06:25:00Z</dcterms:modified>
  <cp:revision>1</cp:revision>
  <dc:subject/>
  <dc:title/>
</cp:coreProperties>
</file>