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学校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拟推荐参加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山东省第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届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  <w:lang w:val="en-US" w:eastAsia="zh-CN"/>
        </w:rPr>
        <w:t>超星杯”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高校青年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教师教学比赛选手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名单（排名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按姓氏笔画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）</w:t>
      </w:r>
    </w:p>
    <w:p>
      <w:pPr>
        <w:pStyle w:val="Normal"/>
        <w:bidi w:val="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2"/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180"/>
        <w:gridCol w:w="4582"/>
      </w:tblGrid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汉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与音乐学院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芳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设计学院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（国际教育学院）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真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工程学院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鑫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基材料与绿色造纸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重点实验室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顾少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与化工学院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设计学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洋叮叮</dc:creator>
  <dc:description/>
  <dc:language>en-US</dc:language>
  <cp:lastModifiedBy>Administrator</cp:lastModifiedBy>
  <dcterms:modified xsi:type="dcterms:W3CDTF">2020-12-10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