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附件           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齐鲁工业大学（山东省科学院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年度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课程思政好教师（德融教学好教师）名单</w:t>
      </w:r>
    </w:p>
    <w:tbl>
      <w:tblPr>
        <w:tblStyle w:val="2"/>
        <w:tblpPr w:bottomFromText="0" w:horzAnchor="page" w:leftFromText="180" w:rightFromText="180" w:tblpX="0" w:tblpXSpec="center" w:tblpY="644" w:topFromText="0" w:vertAnchor="text"/>
        <w:tblW w:w="102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223"/>
        <w:gridCol w:w="1261"/>
        <w:gridCol w:w="2446"/>
        <w:gridCol w:w="2694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好教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课程类别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与自动化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电子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一学期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月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一学期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慧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告学概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一学期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学与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天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宝企业经营与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一学期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洋技术科学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洋科学导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一学期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国际教育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一学期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工程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子生物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一学期</w:t>
            </w:r>
          </w:p>
        </w:tc>
      </w:tr>
    </w:tbl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注：以上排名不分先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8:00Z</dcterms:created>
  <dc:creator>游走在水边的鱼</dc:creator>
  <dc:description/>
  <dc:language>en-US</dc:language>
  <cp:lastModifiedBy>游走在水边的鱼</cp:lastModifiedBy>
  <dcterms:modified xsi:type="dcterms:W3CDTF">2021-07-01T08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D8EA5B7A743CA9ADE4C7D7D78515A</vt:lpwstr>
  </property>
  <property fmtid="{D5CDD505-2E9C-101B-9397-08002B2CF9AE}" pid="3" name="KSOProductBuildVer">
    <vt:lpwstr>2052-11.1.0.10578</vt:lpwstr>
  </property>
</Properties>
</file>