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齐鲁工业大学（山东省科学院）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 w:eastAsia="zh-CN" w:bidi="ar-SA"/>
        </w:rPr>
        <w:t>/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 w:eastAsia="zh-CN" w:bidi="ar-SA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ar-SA"/>
        </w:rPr>
        <w:t>学年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ar-SA"/>
        </w:rPr>
        <w:t>第一学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“德融教学”好课堂一览表</w:t>
      </w:r>
    </w:p>
    <w:tbl>
      <w:tblPr>
        <w:tblStyle w:val="5"/>
        <w:tblpPr w:vertAnchor="text" w:horzAnchor="page" w:tblpXSpec="center" w:leftFromText="180" w:rightFromText="180" w:tblpY="272"/>
        <w:tblW w:w="92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2554"/>
        <w:gridCol w:w="1316"/>
        <w:gridCol w:w="2653"/>
        <w:gridCol w:w="2135"/>
      </w:tblGrid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好教案教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年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汽车工程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设计材料与工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电子技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量经济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亦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告与整合传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月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基材料与绿色造纸国家重点实验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浆原理与工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玉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上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天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宝企业经营与管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慧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告学概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工程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子生物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剂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技术科学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科学导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空间安全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程基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期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0:00Z</dcterms:created>
  <dc:creator>asd</dc:creator>
  <dc:description/>
  <dc:language>en-US</dc:language>
  <cp:lastModifiedBy>游走在水边的鱼</cp:lastModifiedBy>
  <cp:lastPrinted>2021-01-25T05:31:00Z</cp:lastPrinted>
  <dcterms:modified xsi:type="dcterms:W3CDTF">2021-01-26T02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