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2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齐鲁工业大学（山东省科学院）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 w:eastAsia="zh-CN" w:bidi="ar-SA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0/202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ar-SA"/>
        </w:rPr>
        <w:t>学年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ar-SA"/>
        </w:rPr>
        <w:t>优秀线上“课程思政”教学案例一览表</w:t>
      </w:r>
    </w:p>
    <w:tbl>
      <w:tblPr>
        <w:tblStyle w:val="5"/>
        <w:tblpPr w:vertAnchor="text" w:horzAnchor="page" w:tblpXSpec="center" w:leftFromText="180" w:rightFromText="180" w:tblpY="272"/>
        <w:tblW w:w="92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2614"/>
        <w:gridCol w:w="1957"/>
        <w:gridCol w:w="2219"/>
        <w:gridCol w:w="1868"/>
      </w:tblGrid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案例教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年学期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汽车工程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力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汽车工程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元软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中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过程控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俊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仿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令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基本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理概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雪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冬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国际教育学院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玮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方思想经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4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湘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480" w:hanging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基材料与绿色造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480" w:hanging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重点实验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健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质能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力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bookmarkStart w:id="0" w:name="_GoBack_Copy_1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纳米复合材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制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设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屾、张兴宇、任常在、刘国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热力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25" w:beforeAutospacing="0" w:before="0" w:afterAutospacing="0" w:after="12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0:00Z</dcterms:created>
  <dc:creator>asd</dc:creator>
  <dc:description/>
  <dc:language>en-US</dc:language>
  <cp:lastModifiedBy>游走在水边的鱼</cp:lastModifiedBy>
  <cp:lastPrinted>2021-01-25T05:31:00Z</cp:lastPrinted>
  <dcterms:modified xsi:type="dcterms:W3CDTF">2021-01-26T02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