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通选课网上选课操作流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登录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教务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管理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系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登录方式：</w:t>
      </w:r>
      <w:r>
        <w:rPr>
          <w:rFonts w:eastAsia="仿宋_GB2312" w:cs="仿宋_GB2312" w:ascii="仿宋_GB2312" w:hAnsi="仿宋_GB2312"/>
          <w:sz w:val="28"/>
          <w:szCs w:val="28"/>
        </w:rPr>
        <w:t>IE</w:t>
      </w:r>
      <w:r>
        <w:rPr>
          <w:rFonts w:ascii="仿宋_GB2312" w:hAnsi="仿宋_GB2312" w:cs="仿宋_GB2312" w:eastAsia="仿宋_GB2312"/>
          <w:sz w:val="28"/>
          <w:szCs w:val="28"/>
        </w:rPr>
        <w:t>浏览器（建议使用</w:t>
      </w:r>
      <w:r>
        <w:rPr>
          <w:rFonts w:eastAsia="仿宋_GB2312" w:cs="仿宋_GB2312" w:ascii="仿宋_GB2312" w:hAnsi="仿宋_GB2312"/>
          <w:sz w:val="28"/>
          <w:szCs w:val="28"/>
        </w:rPr>
        <w:t>IE10</w:t>
      </w:r>
      <w:r>
        <w:rPr>
          <w:rFonts w:ascii="仿宋_GB2312" w:hAnsi="仿宋_GB2312" w:cs="仿宋_GB2312" w:eastAsia="仿宋_GB2312"/>
          <w:sz w:val="28"/>
          <w:szCs w:val="28"/>
        </w:rPr>
        <w:t>以下版本的浏览器）或者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浏览器（使用兼容模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选课步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一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登录地址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http://jwxt.qlu.edu.cn/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1200130" cy="597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用户名和密码（学生输入学号，默认密码为学号），登录后请先修改密码，以防信息泄露。如果学生忘记密码，请通过首页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找回学生密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功能，找回密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953325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改密码页面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9266555" cy="488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选课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9399905" cy="618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四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找到当前选课学期和相应轮次，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进入选课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9933305" cy="623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进入选课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8866505" cy="5657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五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公选课选课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标签，显示可选的公选课程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2363450" cy="666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中左侧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选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按钮，点击确认后会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选课成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提示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在选课的时候一定要看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类别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下的说明，类别分别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人文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社科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类、自然科学类、经济管理类、艺术体育类、外语类，请根据培养方案要求，进行选课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7926050" cy="6905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中间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课结果查看及退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标签，可以查看这个学期的选课情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在可退选轮次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退选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中的公选课，可以点击左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退选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钮，完成退课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然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重复步骤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选择其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选课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8056860" cy="8571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686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User</dc:creator>
  <dc:description/>
  <dc:language>en-US</dc:language>
  <cp:lastModifiedBy>Administrator</cp:lastModifiedBy>
  <dcterms:modified xsi:type="dcterms:W3CDTF">2018-01-09T02:1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