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261100" cy="880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1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642235" cy="467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642235" cy="467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114675" cy="4608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sectPr>
      <w:headerReference w:type="default" r:id="rId6"/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单玉涛</dc:creator>
  <dc:description/>
  <dc:language>en-US</dc:language>
  <cp:lastModifiedBy>体育与音乐学院</cp:lastModifiedBy>
  <cp:lastPrinted>2016-10-18T15:18:00Z</cp:lastPrinted>
  <dcterms:modified xsi:type="dcterms:W3CDTF">2020-09-14T07:10:25Z</dcterms:modified>
  <cp:revision>100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