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ascii="仿宋_GB2312;仿宋" w:hAnsi="仿宋_GB2312;仿宋" w:cs="黑体;SimHei" w:eastAsia="仿宋_GB2312;仿宋"/>
          <w:sz w:val="32"/>
          <w:szCs w:val="28"/>
        </w:rPr>
        <w:t>附件： 齐鲁工业大学（山东省科学院）第二批省级（国家级）一流本科课程推荐名单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56"/>
        <w:gridCol w:w="1367"/>
        <w:gridCol w:w="2056"/>
        <w:gridCol w:w="1586"/>
        <w:gridCol w:w="1040"/>
      </w:tblGrid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属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与汽车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换性与测量技术基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大学物理教学部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原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与自动化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控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凤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观经济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设计基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石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金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物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金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理论与实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与汽车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生物化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兴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化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秀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秀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设计与工作分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化工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玉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丽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培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红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写作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淑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银行经营管理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实践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调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实践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审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文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实践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级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2E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红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与自动化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控制理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爱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基材料与绿色造纸国家重点实验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材原料塔式连续蒸煮工艺及设备虚拟仿真实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组人白介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冻干粉针剂制备虚拟仿真实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虚拟仿真实验教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生产工艺技术虚拟仿真实验教学软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空间安全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虚拟仿真实验教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网络安全攻防虚拟仿真综合实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工程国际化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冷加工虚拟仿真实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向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与自动化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分析与处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俊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批省级一流课程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与自动化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程控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中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批省级一流课程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污染控制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批省级一流课程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组成原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秀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批省级一流课程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英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小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批省级一流课程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与网络营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批省级一流课程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啤酒酿造与文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批省级一流课程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kern w:val="0"/>
                <w:sz w:val="22"/>
                <w:szCs w:val="22"/>
              </w:rPr>
              <w:t>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课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饰图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批省级一流课程</w:t>
            </w:r>
          </w:p>
        </w:tc>
      </w:tr>
      <w:tr>
        <w:trPr>
          <w:trHeight w:val="390" w:hRule="atLeast"/>
        </w:trPr>
        <w:tc>
          <w:tcPr>
            <w:tcW w:w="28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2"/>
                <w:szCs w:val="22"/>
              </w:rPr>
              <w:t>注：排名不分先后。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ind w:left="94" w:firstLine="42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Verdana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函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4:00Z</dcterms:created>
  <dc:creator>NTKO</dc:creator>
  <dc:description>信息中心编制</dc:description>
  <cp:keywords>党函</cp:keywords>
  <dc:language>en-US</dc:language>
  <cp:lastModifiedBy>司晓宇</cp:lastModifiedBy>
  <cp:lastPrinted>2019-12-16T11:27:00Z</cp:lastPrinted>
  <dcterms:modified xsi:type="dcterms:W3CDTF">2021-05-28T03:37:00Z</dcterms:modified>
  <cp:revision>34</cp:revision>
  <dc:subject>山东省科学院公文模板</dc:subject>
  <dc:title>山东省科学院党函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