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P) 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摄影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设（工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化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化（应用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（应用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化（国际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食品（</w:t>
            </w:r>
            <w:r>
              <w:rPr>
                <w:color w:val="000000"/>
                <w:sz w:val="22"/>
                <w:szCs w:val="22"/>
              </w:rPr>
              <w:t>3+2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（中外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金融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（春季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（卓工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Administrator</cp:lastModifiedBy>
  <cp:lastPrinted>2016-10-18T15:18:00Z</cp:lastPrinted>
  <dcterms:modified xsi:type="dcterms:W3CDTF">2017-10-10T07:35:19Z</dcterms:modified>
  <cp:revision>33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