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2020</w:t>
      </w:r>
      <w:r>
        <w:rPr>
          <w:sz w:val="32"/>
          <w:szCs w:val="21"/>
        </w:rPr>
        <w:t>年下半年国家级创新创业项目结题验收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03"/>
        <w:gridCol w:w="1560"/>
        <w:gridCol w:w="1559"/>
        <w:gridCol w:w="2126"/>
        <w:gridCol w:w="1450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高强钢的固液双重润滑技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布式光伏提水灌溉系统设计及减排潜力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具有抗风与防雪功能的太阳能追踪发电装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意识驾驶预防与警报装置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可转向楼梯扶手自动清洁机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训练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41"/>
                <w:lang w:bidi="ar"/>
              </w:rPr>
              <w:t>探究低温</w:t>
            </w:r>
            <w:r>
              <w:rPr>
                <w:rStyle w:val="Font31"/>
                <w:lang w:bidi="ar"/>
              </w:rPr>
              <w:t>p-GaN</w:t>
            </w:r>
            <w:r>
              <w:rPr>
                <w:rStyle w:val="Font41"/>
                <w:lang w:bidi="ar"/>
              </w:rPr>
              <w:t>掺入层厚度对</w:t>
            </w:r>
            <w:r>
              <w:rPr>
                <w:rStyle w:val="Font31"/>
                <w:lang w:bidi="ar"/>
              </w:rPr>
              <w:t>GaN</w:t>
            </w:r>
            <w:r>
              <w:rPr>
                <w:rStyle w:val="Font41"/>
                <w:lang w:bidi="ar"/>
              </w:rPr>
              <w:t>基绿光</w:t>
            </w:r>
            <w:r>
              <w:rPr>
                <w:rStyle w:val="Font31"/>
                <w:lang w:bidi="ar"/>
              </w:rPr>
              <w:t>LED</w:t>
            </w:r>
            <w:r>
              <w:rPr>
                <w:rStyle w:val="Font41"/>
                <w:lang w:bidi="ar"/>
              </w:rPr>
              <w:t>发光效率的影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视觉反馈的医学病理样本智能分拣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41"/>
                <w:lang w:bidi="ar"/>
              </w:rPr>
              <w:t>生物质炭驱动</w:t>
            </w:r>
            <w:r>
              <w:rPr>
                <w:rStyle w:val="Font41"/>
                <w:lang w:bidi="ar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0</w:t>
            </w:r>
            <w:r>
              <w:rPr>
                <w:rStyle w:val="Font41"/>
                <w:lang w:bidi="ar"/>
              </w:rPr>
              <w:t>-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Style w:val="Font4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Style w:val="Font41"/>
                <w:lang w:bidi="ar"/>
              </w:rPr>
              <w:t>催化降解水体中典型抗生素污染物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金属污染对植物权衡生长的影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抑菌明胶模板的制备及性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维纳米片层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iO2/MXe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材料的可控构筑及其光催化性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友好型海洋防污涂层的设计与性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性能碳氧型量子点的设计合成及在细胞内超灵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中的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准发酵激光尾气在线监测分析装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电复印纸表面施胶微涂技术应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活性氧双光子荧光探针构建及生物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有机溶剂体系中溶解浆的高效制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基材料可食用超吸水凝胶的制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质基微粒制备及其在乳液中的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米芯水解废渣活性炭的改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纤维基柔性可穿戴材料的研究及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Style w:val="Font41"/>
                <w:lang w:bidi="ar"/>
              </w:rPr>
              <w:t>三维多孔</w:t>
            </w:r>
            <w:r>
              <w:rPr>
                <w:rStyle w:val="Font41"/>
                <w:lang w:bidi="ar"/>
              </w:rPr>
              <w:t>Ti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Style w:val="Font41"/>
                <w:lang w:bidi="ar"/>
              </w:rPr>
              <w:t>@Mo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石墨烯复合电极材料的构建及其钠离子电池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天然褐藻发酵化妆品原料的开发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用抗炎止泻改性腐植酸钠的研制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水泥构件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控制系统的模型 分析与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锂盐体系下纤维素溶解及纤维素球缓冲包装材料的制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环保型光固化油墨的制备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济南） 晨曦青少年领导力发展促进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色添香”牡丹熏香产品开发及互联网营销策划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实践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吹哨人”第三方举报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生态环境对大学生创业意向及创业行为影响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场所多功能智能化储物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创新创业政策的大学生认知度与实践动机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18"/>
      <w:szCs w:val="18"/>
      <w:u w:val="none"/>
    </w:rPr>
  </w:style>
  <w:style w:type="character" w:styleId="Char3">
    <w:name w:val="页眉 Char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2:00Z</dcterms:created>
  <dc:creator>Administrator</dc:creator>
  <dc:description/>
  <cp:keywords/>
  <dc:language>en-US</dc:language>
  <cp:lastModifiedBy>Administrator</cp:lastModifiedBy>
  <cp:lastPrinted>2019-11-13T09:24:00Z</cp:lastPrinted>
  <dcterms:modified xsi:type="dcterms:W3CDTF">2020-11-27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